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Na temelju članka 32. stavka 1. točke 14. Statuta Grada Šibenika („Službeni glasnik Grada Šibenika“, broj 8/10,5/12 i 2/13), a u svezi  sa člankom 27. Zakona o poljoprivrednom zemljištu ( „Narodne novine br.39/13),  Gradsko vijeće Grada Šibenika na  3. sjednici održanoj dana  22. rujna 2017. godine, 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RJEŠENJ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imenovanju predstavnika Grada Šibenika u Povjerenstvu za dodjelu zakupa na poljoprivrednom zemljištu u vlasništvu Republike Hrvats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hr-HR"/>
        </w:rPr>
      </w:pPr>
      <w:r>
        <w:rPr>
          <w:lang w:val="hr-HR"/>
        </w:rPr>
        <w:t>Matija Bumbak, dipl.ing. pomorskog prometa/mag. posl. ekonomije, imenuje se za predstavnika  Grada Šibenika u Povjerenstvu za dodjelu zakupa na poljoprivrednom zemljištu u vlasništvu Republike Hrvatske</w:t>
      </w:r>
    </w:p>
    <w:p>
      <w:pPr>
        <w:pStyle w:val="Normal"/>
        <w:numPr>
          <w:ilvl w:val="0"/>
          <w:numId w:val="2"/>
        </w:numPr>
        <w:ind w:left="0" w:hanging="36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vo  Rješenje stupa na snagu danom objave u „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119-01/17-01/59</w:t>
      </w:r>
    </w:p>
    <w:p>
      <w:pPr>
        <w:pStyle w:val="Normal"/>
        <w:rPr>
          <w:lang w:val="hr-HR"/>
        </w:rPr>
      </w:pPr>
      <w:r>
        <w:rPr>
          <w:lang w:val="hr-HR"/>
        </w:rPr>
        <w:t>URBROJ:2182/01-07/1-17-2</w:t>
      </w:r>
    </w:p>
    <w:p>
      <w:pPr>
        <w:pStyle w:val="Normal"/>
        <w:rPr>
          <w:lang w:val="hr-HR"/>
        </w:rPr>
      </w:pPr>
      <w:r>
        <w:rPr>
          <w:lang w:val="hr-HR"/>
        </w:rPr>
        <w:t>Šibenik, 22.   rujna 20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ŠIB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dr. sc. Dragan Zlatović,v.r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794" w:footer="4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b/>
      <w:bCs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7:00Z</dcterms:created>
  <dc:creator>Davor Salamon</dc:creator>
  <dc:description/>
  <cp:keywords/>
  <dc:language>en-US</dc:language>
  <cp:lastModifiedBy>Mira Vudrag Kulić</cp:lastModifiedBy>
  <cp:lastPrinted>2013-11-06T12:22:00Z</cp:lastPrinted>
  <dcterms:modified xsi:type="dcterms:W3CDTF">2017-09-27T11:44:00Z</dcterms:modified>
  <cp:revision>5</cp:revision>
  <dc:subject/>
  <dc:title>	         </dc:title>
</cp:coreProperties>
</file>